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3"/>
        <w:gridCol w:w="5509"/>
      </w:tblGrid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indopdracht 20010/ 2011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eve:Blooming Business, Allround Business Business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orm en compositieleer 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as b43/ b44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Onderdeel  1: foto-verwerkingsboek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.Kramer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3840</wp:posOffset>
            </wp:positionH>
            <wp:positionV relativeFrom="paragraph">
              <wp:posOffset>46990</wp:posOffset>
            </wp:positionV>
            <wp:extent cx="2961005" cy="25920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1005" cy="2592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Onderdeel  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 xml:space="preserve">Onderdeel 1 </w:t>
      </w:r>
      <w:r>
        <w:rPr>
          <w:rFonts w:cs="Arial" w:ascii="Arial" w:hAnsi="Arial"/>
          <w:sz w:val="20"/>
        </w:rPr>
        <w:t xml:space="preserve"> is een foto-verwerkingsboek. </w:t>
      </w:r>
    </w:p>
    <w:p>
      <w:pPr>
        <w:pStyle w:val="Normal"/>
        <w:rPr/>
      </w:pPr>
      <w:r>
        <w:rPr>
          <w:rFonts w:cs="Arial" w:ascii="Arial" w:hAnsi="Arial"/>
          <w:sz w:val="20"/>
        </w:rPr>
        <w:t>Deze opdracht gaat over de vormconcepten die jullie onder andere in de eindopdracht moeten verwerke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innen de vorm en compositieleer is waarnemen, zien en kijken een onmisbaar gegeve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ij het ontwerpen van je eindopdracht moet je gebruik maken van een aantal vormconcepten. Om van deze vormconcepten een goed beeld te krijgen gaan we een foto-verwerkingsboek maken. We maken een selectie uit het totale lespakket van vorm en compositieleer en beperken ons tot de volgende onderdelen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5763"/>
      </w:tblGrid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nderwerp 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antal 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ijn 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lak 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rm naar ontstaan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itme 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xtuur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    Thema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ze onderdelen gaan we vastleggen met een digitale camera. Al deze foto’s binden we samen in een boek het zogenaamde ‘verwerkingsboek’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t verwerkingsboek gaan we op een originele manier vormgeven. Het moet een mooi naslagwerk worde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 zullen ook tijdens de lessen samen op pad gaan met de camera.</w:t>
      </w:r>
    </w:p>
    <w:p>
      <w:pPr>
        <w:pStyle w:val="Normal"/>
        <w:rPr>
          <w:rFonts w:ascii="Arial" w:hAnsi="Arial" w:cs="Arial"/>
          <w:sz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54965</wp:posOffset>
            </wp:positionV>
            <wp:extent cx="5612765" cy="319341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765" cy="319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</w:rPr>
        <w:t>Lees het geheel goed door en maak vast een start met goed en bewust om je heen te kijken en…. als je durft maak alvast wat foto’s.</w:t>
      </w:r>
      <w:r>
        <w:br w:type="page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720"/>
        <w:gridCol w:w="486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ijn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lvend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hte hoeken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erpe hoeken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weging/ snelheid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lak creërend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jncontrasten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jnrepetering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voelsmatige werking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stgevend lijnenspel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andacht opeisend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imtelijke werking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Ritme: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tme met gelijke vormen en intervalle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tme met verschillende vormen en intervalle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itme met accent punten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tme aangegeven in kleu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wee door elkaar doorlopende ritme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tme met verschillende vormen in hoogte en breedt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orbeeld van één ritme op drie verschillende achtergronde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lak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lak met meetkundige begrenzing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lak met willekeurige begrenzing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rast lijn/ figuurwerking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rschijningsvorm, driehoek, cirkel, vierkant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fgeleide van een, vierkant, cirkel, driehoek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ormatie van een, driehoek, cirkel, vierkant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ande, driehoek, cirkel, vierkant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ggende, driehoek, cirkel, vierkant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ositie van passiviteit op het vlak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ositie van spanning op het vlak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Thema: Textiele werkvorm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rbinden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racht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llusie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Groeien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anning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mpact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peels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itmisch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cycling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orboren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piegelen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uimte innemend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uimte scheppend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verlopend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ntrast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orm naar ontstaan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uwen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euren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eken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euken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ommelen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nden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kkelen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pelen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igen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looien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annen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pakken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nden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nopen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ooien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xtuur/ structuur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  <w:u w:val="single"/>
              </w:rPr>
              <w:t>Vijf texturen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luizig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ekelig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kkerig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oef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lad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iegelend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lanzend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  <w:u w:val="single"/>
              </w:rPr>
              <w:t>Vijf structuren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rbindin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pelin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rwevin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orborin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emmen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Opdracht </w:t>
      <w:br/>
      <w:t>Verwerkingsboek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ab/>
      <w:t>P. Kramer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6:27:00Z</dcterms:created>
  <dc:creator>AOC Oost</dc:creator>
  <dc:description/>
  <cp:keywords/>
  <dc:language>en-US</dc:language>
  <cp:lastModifiedBy>Pien Kramer</cp:lastModifiedBy>
  <cp:lastPrinted>2010-01-26T08:26:00Z</cp:lastPrinted>
  <dcterms:modified xsi:type="dcterms:W3CDTF">2013-09-26T14:50:00Z</dcterms:modified>
  <cp:revision>4</cp:revision>
  <dc:subject/>
  <dc:title>Examenopdracht </dc:title>
</cp:coreProperties>
</file>